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20" w:right="1564" w:firstLine="60"/>
        <w:rPr>
          <w:rFonts w:ascii="Verdana" w:hAnsi="Verdana"/>
          <w:b/>
          <w:b/>
          <w:bCs/>
          <w:color w:val="0000FF"/>
          <w:sz w:val="20"/>
          <w:szCs w:val="20"/>
        </w:rPr>
      </w:pPr>
      <w:r>
        <w:rPr>
          <w:rFonts w:ascii="Verdana" w:hAnsi="Verdana"/>
          <w:b/>
          <w:bCs/>
          <w:color w:val="0000FF"/>
          <w:sz w:val="20"/>
          <w:szCs w:val="20"/>
        </w:rPr>
        <w:t>ESENTE BOLLO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ata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3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MANDA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>AL COMUNE DI SEREGNO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Oggetto</w:t>
      </w:r>
      <w:r>
        <w:rPr>
          <w:rFonts w:ascii="Verdana" w:hAnsi="Verdana"/>
          <w:sz w:val="20"/>
          <w:szCs w:val="20"/>
        </w:rPr>
        <w:t xml:space="preserve">: richiesta di </w:t>
      </w:r>
      <w:r>
        <w:rPr>
          <w:rFonts w:ascii="Verdana" w:hAnsi="Verdana"/>
          <w:bCs/>
          <w:sz w:val="20"/>
          <w:szCs w:val="20"/>
        </w:rPr>
        <w:t>occupazione temporanea di suolo pubblico per tavolini sedie ombrelloni e fioriere – PROCEDURA STRAORDINARIA EX ART. 181 D.L. 34/2020 (Decreto Rilancio).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  <w:t>     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      nato/a  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  <w:t>     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residente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  <w:t>     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  <w:t>     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b/>
          <w:b/>
          <w:bCs/>
          <w:sz w:val="20"/>
          <w:szCs w:val="20"/>
        </w:rPr>
      </w:pPr>
      <w:r>
        <w:rPr/>
        <w:t>in qualità di</w:t>
      </w:r>
      <w:r>
        <w:rPr>
          <w:rFonts w:ascii="Verdana" w:hAnsi="Verdana"/>
          <w:b/>
          <w:sz w:val="20"/>
          <w:szCs w:val="20"/>
        </w:rPr>
        <w:t xml:space="preserve"> </w:t>
      </w:r>
      <w:r>
        <w:fldChar w:fldCharType="begin">
          <w:ffData>
            <w:name w:val="__Fieldmark__151_3175226750"/>
            <w:enabled/>
            <w:ddList>
              <w:result w:val="0"/>
              <w:listEntry w:val="seleziona"/>
              <w:listEntry w:val="titolare"/>
              <w:listEntry w:val="legale rappresentante"/>
              <w:listEntry w:val="socio"/>
              <w:listEntry w:val="amministratore unico"/>
              <w:listEntry w:val="gestore"/>
            </w:ddList>
          </w:ffData>
        </w:fldChar>
      </w:r>
      <w:r>
        <w:rPr>
          <w:sz w:val="20"/>
          <w:b/>
          <w:szCs w:val="20"/>
          <w:rFonts w:ascii="Verdana" w:hAnsi="Verdana"/>
        </w:rPr>
        <w:instrText xml:space="preserve"> FORMDROPDOWN </w:instrText>
      </w:r>
      <w:r>
        <w:rPr>
          <w:sz w:val="20"/>
          <w:b/>
          <w:szCs w:val="20"/>
          <w:rFonts w:ascii="Verdana" w:hAnsi="Verdana"/>
        </w:rPr>
        <w:fldChar w:fldCharType="separate"/>
      </w:r>
      <w:bookmarkStart w:id="0" w:name="__Fieldmark__151_3175226750"/>
      <w:bookmarkStart w:id="1" w:name="__Fieldmark__151_3175226750"/>
      <w:bookmarkEnd w:id="1"/>
      <w:r>
        <w:rPr>
          <w:rFonts w:ascii="Verdana" w:hAnsi="Verdana"/>
          <w:b/>
          <w:sz w:val="20"/>
          <w:szCs w:val="20"/>
        </w:rPr>
      </w:r>
      <w:r>
        <w:rPr>
          <w:sz w:val="20"/>
          <w:b/>
          <w:szCs w:val="20"/>
          <w:rFonts w:ascii="Verdana" w:hAnsi="Verdana"/>
        </w:rPr>
        <w:fldChar w:fldCharType="end"/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della </w:t>
      </w:r>
      <w:r>
        <w:fldChar w:fldCharType="begin">
          <w:ffData>
            <w:name w:val="__Fieldmark__159_3175226750"/>
            <w:enabled/>
            <w:ddList>
              <w:result w:val="0"/>
              <w:listEntry w:val="seleziona"/>
              <w:listEntry w:val="srl"/>
              <w:listEntry w:val="sas"/>
              <w:listEntry w:val="snc"/>
              <w:listEntry w:val="impresa individuale"/>
              <w:listEntry w:val="scarl"/>
              <w:listEntry w:val="spa"/>
            </w:ddList>
          </w:ffData>
        </w:fldChar>
      </w:r>
      <w:r>
        <w:rPr>
          <w:sz w:val="20"/>
          <w:szCs w:val="20"/>
          <w:rFonts w:ascii="Verdana" w:hAnsi="Verdana"/>
        </w:rPr>
        <w:instrText xml:space="preserve"> FORMDROPDOWN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2" w:name="__Fieldmark__159_3175226750"/>
      <w:bookmarkStart w:id="3" w:name="__Fieldmark__159_3175226750"/>
      <w:bookmarkEnd w:id="3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 denominata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  <w:t>     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sita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  <w:t>     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via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  <w:t>     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n.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  <w:t>     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codice fiscale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  <w:t>     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e partita I.V.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  <w:t>     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numero telefonico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  <w:t>     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o cellulare di riferiment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  <w:t>     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, indirizzo emai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  <w:t>     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, PEC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  <w:t>     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e titolare dell’esercizio pubblico o negozio denominat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  <w:t>     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avente sede in Seregno vi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  <w:t>     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n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  <w:t>     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>;</w:t>
      </w:r>
    </w:p>
    <w:p>
      <w:pPr>
        <w:pStyle w:val="Heading1"/>
        <w:spacing w:lineRule="auto" w:line="276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avuto riguardo alla Deliberazione Giunta Comunale del 26/05/2020 di recepimento delle disposizioni impartite ex art. 181 del D.L. 34/2020 (Decreto Rilancio) e dato atto che le caratteristiche dell’esercizio sono le seguenti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 – Superficie di somministrazione interna all’esercizio pari a metri quadri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  <w:t xml:space="preserve">2 – Superficie di occupazione suolo pubblico già concessa pari a metri quadr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  <w:t xml:space="preserve">3 – numero di posti a sedere su area pubblica già disponibili pari a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  <w:t xml:space="preserve">4 – relazione di impatto acustico </w:t>
      </w:r>
      <w:r>
        <w:fldChar w:fldCharType="begin">
          <w:ffData>
            <w:name w:val="__Fieldmark__456_3175226750"/>
            <w:enabled/>
            <w:ddList>
              <w:result w:val="0"/>
              <w:listEntry w:val="seleziona"/>
              <w:listEntry w:val="NON ANCORA PRESENTATA"/>
              <w:listEntry w:val="GIA' DEPOSITATA PER UN TOTALE DI POSTI A SEDERE N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456_3175226750"/>
      <w:bookmarkStart w:id="5" w:name="__Fieldmark__456_3175226750"/>
      <w:bookmarkEnd w:id="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 H I E D 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79_3175226750"/>
      <w:bookmarkStart w:id="7" w:name="__Fieldmark__479_3175226750"/>
      <w:bookmarkEnd w:id="7"/>
      <w:r>
        <w:rPr/>
      </w:r>
      <w:r>
        <w:rPr/>
        <w:fldChar w:fldCharType="end"/>
      </w:r>
      <w:r>
        <w:rPr/>
        <w:t xml:space="preserve">  NUOVA concessione suolo pubblico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85_3175226750"/>
      <w:bookmarkStart w:id="9" w:name="__Fieldmark__485_3175226750"/>
      <w:bookmarkEnd w:id="9"/>
      <w:r>
        <w:rPr/>
      </w:r>
      <w:r>
        <w:rPr/>
        <w:fldChar w:fldCharType="end"/>
      </w:r>
      <w:r>
        <w:rPr/>
        <w:t xml:space="preserve">  AMPLIAMENTO area di cui alla concess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l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er una superficie complessiva di metri quadrati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  <w:t>     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, di cui metri quadrat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  <w:t>     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già concessi, per il posizionamento di n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  <w:t>     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tavoli ed un totale di n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  <w:t>     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posti a sedere da posizionarsi in </w:t>
      </w:r>
      <w:r>
        <w:fldChar w:fldCharType="begin">
          <w:ffData>
            <w:name w:val="__Fieldmark__604_3175226750"/>
            <w:enabled/>
            <w:ddList>
              <w:result w:val="0"/>
              <w:listEntry w:val="seleziona"/>
              <w:listEntry w:val="via"/>
              <w:listEntry w:val="piazza"/>
            </w:ddList>
          </w:ffData>
        </w:fldChar>
      </w:r>
      <w:r>
        <w:rPr>
          <w:sz w:val="20"/>
          <w:szCs w:val="20"/>
          <w:rFonts w:ascii="Verdana" w:hAnsi="Verdana"/>
        </w:rPr>
        <w:instrText xml:space="preserve"> FORMDROPDOWN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10" w:name="__Fieldmark__604_3175226750"/>
      <w:bookmarkStart w:id="11" w:name="__Fieldmark__604_3175226750"/>
      <w:bookmarkEnd w:id="11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  <w:t>     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per il periodo compreso dal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  <w:t>     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sino al 31/12/2021. 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 fine di consentire la valutazione da parte degli Uffici preposti circa il rispetto delle prescrizioni vigenti in materia di distanziamento sociale, si impegna 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ispettare la distribuzione dei tavoli e sedute così come riportato nell’allegata planimetr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on aumentare per alcuna ragione il numero dei posti a sedere dichiarati nella presente istanz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ispettare scrupolosamente l’orario di cessazione dell’attività di somministrazione al pubblico sull’area in concessione stabilito secondo le norme regolamentari comunali e di liberare l’area in concessione fuori dagli orari di esercizio e/o validità della concession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ccettare che, ad insindacabile giudizio dell’Amministrazione Comunale concedente, per ragioni di interesse pubblico, che la concessione potrà essere sospesa o revocata senza nulla pretendere per mancato guadagno o altre possibili conseguenze ai danni dell’attività rappresentat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ccetta di sottostare a tutte le condizioni contenute nei vigenti Regolamenti O.S.A.P, Polizia Urbana, di Igiene e Sanità, ed alle leggi e regolamenti generali in materia di uso di utilizzo di suolo pubblico, nonché a tutte le condizioni che l’Amministrazione Comunale intende prescrivere in relazione alla presente domanda, a tutela del pubblico transito e della proprietà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lo scopo allega: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lanimetria redatta da tecnico abilitato quotata dell’area complessiva, con indicazione della superficie eventualmente già concessa e la parte di ampliamento, il posizionamento dei tavoli e sedute e le distanze tra le medesime, nonché le distanze tra l’area richiesta e l’ingresso del pubblico esercizio allorquando non attigu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utocertificazione di rispetto dei parametri di zonizzazione acustica (nei casi di posti a sedere esterni sino a n. 12 sedute);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VVER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lazione di impatto acustico redatta da tecnico abilitato dalla quale si evinca il rispetto dei limiti di zonizzazione acustica previsti per l’area di interesse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ingrazia anticipatamente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Verdana" w:hAnsi="Verdana"/>
          <w:b/>
          <w:bCs/>
          <w:sz w:val="20"/>
          <w:szCs w:val="20"/>
        </w:rPr>
        <w:t>FIRMA</w:t>
      </w:r>
    </w:p>
    <w:p>
      <w:pPr>
        <w:pStyle w:val="Normal"/>
        <w:spacing w:lineRule="auto" w:line="276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________________</w:t>
      </w:r>
    </w:p>
    <w:p>
      <w:pPr>
        <w:pStyle w:val="TextBody"/>
        <w:spacing w:lineRule="auto" w:line="276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Heading2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La domanda deve essere presentata presso ICA srl (ufficio sito in Seregno Via San Vitale n. 12, telefono 0362/231603 – indirizzo di posta elettronica: ica.seregno@icatributi.it).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Il pagamento del Canone Unico ed il pagamento di € 0,52 per diritti di segreteria, da applicare sull’Atto di Concessione, devono essere effettuati presso ICA s.r.l.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br/>
        <w:t>DICHIARAZIONE SOSTITUTIVA DELL’ATTO DI NOTORIETA’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Art. 1 – lettera h- ed art. 47 del D.P.R. 28/12/2000 n. 445)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/la Sottoscritto/a______________________________________________________________________________________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to a __________________il __________________e residente in ______________________________________________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ia _______________________n.____ ,consapevole delle sanzioni penali nel caso di dichiarazioni non veritiere, di formazione o uso di atti falsi richiamate dall’art. 76 del D.P.R. del 28/12/2000 n. 445, ai sensi e per gli effetti di cui all’art. 47 del citato D.R.P. e sotto la propria responsabilità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5"/>
        <w:rPr>
          <w:rFonts w:ascii="Verdana" w:hAnsi="Verdana"/>
        </w:rPr>
      </w:pPr>
      <w:r>
        <w:rPr>
          <w:rFonts w:ascii="Verdana" w:hAnsi="Verdana"/>
        </w:rPr>
        <w:t>DICHIARA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di accettare quanto espresso nella disposizione in materia di occupazione di suolo pubblico da parte degli esercizi pubblici impartita dal Direttore Generale – Area Segreteria – Direzione Generale avente protocollo n. 0027346 del 24/4/2008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di impegnarsi a comunicare all’Amministrazione Comunale entro 48 ore le eventuali anomalie del suolo pubblico di cui richiede l’occupazione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 di sollevare l’Amministrazione Comunale da eventuali danni in caso di ammaloramenti che dovessero verificarsi in corso di occupazione, assumendosi l’onere del rispristino dei luoghi.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-di assumersi l’esclusiva responsabilità civile e penale in merito agli eventuali danni a persone o cose causati dal posizionamento di tavoli, sedie o da altre strutture autorizzate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regno,______________</w:t>
      </w:r>
    </w:p>
    <w:p>
      <w:pPr>
        <w:pStyle w:val="Normal"/>
        <w:ind w:left="4956" w:firstLine="708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Il Dichiarante</w:t>
      </w:r>
    </w:p>
    <w:p>
      <w:pPr>
        <w:pStyle w:val="Normal"/>
        <w:ind w:left="4956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</w:t>
      </w:r>
      <w:r>
        <w:rPr>
          <w:rFonts w:ascii="Verdana" w:hAnsi="Verdana"/>
          <w:sz w:val="20"/>
          <w:szCs w:val="20"/>
        </w:rPr>
        <w:t>..</w:t>
      </w:r>
    </w:p>
    <w:p>
      <w:pPr>
        <w:pStyle w:val="Normal"/>
        <w:ind w:left="4956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presente dichiarazione, sottoscritta dall’interessato in presenza del dipendente addetto a ricevere la documentazione, non è soggetta all’autenticazione della firma (Art. 38 – comma 3 – D.P.R. n. 445/</w:t>
      </w:r>
      <w:bookmarkStart w:id="12" w:name="_GoBack"/>
      <w:bookmarkEnd w:id="12"/>
      <w:r>
        <w:rPr>
          <w:rFonts w:ascii="Verdana" w:hAnsi="Verdana"/>
          <w:sz w:val="20"/>
          <w:szCs w:val="20"/>
        </w:rPr>
        <w:t>2000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È esente da imposta di bollo ai sensi dell’art. 37 – comma 1 del D.P.R. n. 445/2000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ALLEGARE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FOTOCOPIA DEL DOCUMENTO DI RICONOSCIMENTO: </w:t>
      </w:r>
      <w:r>
        <w:rPr>
          <w:rFonts w:ascii="Verdana" w:hAnsi="Verdana"/>
          <w:sz w:val="20"/>
          <w:szCs w:val="20"/>
        </w:rPr>
        <w:t>carta di identità o patente di guida o altro documento equipoll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09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b20932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qFormat/>
    <w:rsid w:val="00b20932"/>
    <w:pPr>
      <w:keepNext w:val="true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link w:val="Titolo3Carattere"/>
    <w:qFormat/>
    <w:rsid w:val="00b20932"/>
    <w:pPr>
      <w:keepNext w:val="true"/>
      <w:outlineLvl w:val="2"/>
    </w:pPr>
    <w:rPr>
      <w:b/>
      <w:bCs/>
    </w:rPr>
  </w:style>
  <w:style w:type="paragraph" w:styleId="Heading5">
    <w:name w:val="Heading 5"/>
    <w:basedOn w:val="Normal"/>
    <w:next w:val="Normal"/>
    <w:link w:val="Titolo5Carattere"/>
    <w:qFormat/>
    <w:rsid w:val="00b20932"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b20932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b20932"/>
    <w:rPr>
      <w:rFonts w:ascii="Times New Roman" w:hAnsi="Times New Roman" w:eastAsia="Times New Roman" w:cs="Times New Roman"/>
      <w:b/>
      <w:bCs/>
      <w:color w:val="0000FF"/>
      <w:sz w:val="24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b20932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b20932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b20932"/>
    <w:rPr>
      <w:rFonts w:ascii="Times New Roman" w:hAnsi="Times New Roman" w:eastAsia="Times New Roman" w:cs="Times New Roman"/>
      <w:sz w:val="20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b20932"/>
    <w:rPr>
      <w:rFonts w:ascii="Verdana" w:hAnsi="Verdana" w:eastAsia="Times New Roman" w:cs="Times New Roman"/>
      <w:b/>
      <w:bCs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b20932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qFormat/>
    <w:rsid w:val="00b20932"/>
    <w:pPr>
      <w:jc w:val="both"/>
    </w:pPr>
    <w:rPr>
      <w:rFonts w:ascii="Verdana" w:hAnsi="Verdana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949</Words>
  <Characters>5411</Characters>
  <CharactersWithSpaces>63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34:00Z</dcterms:created>
  <dc:creator>Barbara Brindisi</dc:creator>
  <dc:description/>
  <dc:language>en-US</dc:language>
  <cp:lastModifiedBy>Nadia Viganò</cp:lastModifiedBy>
  <dcterms:modified xsi:type="dcterms:W3CDTF">2021-05-11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