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2" w:hanging="6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 Sindaco 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Comune di Seregno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rtiri della Libertà, 1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31 – Seregno (MB)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left="4962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rea Servizi alla Persona</w:t>
      </w:r>
    </w:p>
    <w:p>
      <w:pPr>
        <w:pStyle w:val="Normal"/>
        <w:ind w:left="49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izio Scuola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RICHIESTA PATROCINIO PER MANIFESTAZIONE-INIZIATIVA/ATTIVITA’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anno 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ome e cognome del Legale Rappresentant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</w:t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...a………..……….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  <w:iCs/>
          <w:sz w:val="20"/>
          <w:szCs w:val="20"/>
        </w:rPr>
        <w:t>(data di nascita)</w:t>
        <w:tab/>
        <w:tab/>
        <w:t>(luogo di nascita)</w: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-…………………………………………….…..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nr. telefono) </w:t>
        <w:tab/>
        <w:tab/>
        <w:tab/>
        <w:tab/>
        <w:tab/>
        <w:tab/>
        <w:t>(nr. fax)</w: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.</w: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ail)</w: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</w: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rari di reperibilit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..…</w:t>
      </w:r>
    </w:p>
    <w:p>
      <w:pPr>
        <w:pStyle w:val="Normal"/>
        <w:ind w:left="226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enominazione esatta dell’organizzazion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L PATROCINIO DEL COMUNE DI SEREG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ostegno della seguente manifestazione – iniziativa/attiv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 si svolgerà a_____________________________ prov. ______________dal___/___/___ al ___/___/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 o breve descrizione delle finalità perseguite </w:t>
      </w:r>
      <w:r>
        <w:rPr>
          <w:rFonts w:cs="Arial" w:ascii="Arial" w:hAnsi="Arial"/>
          <w:i/>
          <w:sz w:val="20"/>
          <w:szCs w:val="20"/>
        </w:rPr>
        <w:t>(indicare modalità svolgimento e a quale pubblico è rivolta l’iniziativa, costi, entrate previste e modalità utilizzo delle somme a differ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sendo a conoscenza che il Patrocinio consente (</w:t>
      </w:r>
      <w:r>
        <w:rPr>
          <w:rFonts w:cs="Arial" w:ascii="Arial" w:hAnsi="Arial"/>
          <w:i/>
          <w:sz w:val="20"/>
          <w:szCs w:val="20"/>
        </w:rPr>
        <w:t>barrare la casella del beneficio collegato di cui si intende usufruire e di cui verrà data pubblicità con le modalità di legg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so dello stemma e denominazione del Comune di Ser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riduzione alla metà della tariffa per il servizio delle pubbliche affissioni </w:t>
      </w:r>
      <w:r>
        <w:rPr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per manifesti relativi ad attività politiche, sindacali e di categoria, culturali, sportive, filantropiche e religiose, da chiunque realizzate con il patrocinio o la partecipazione degli enti pubblici territoriali</w:t>
      </w:r>
      <w:r>
        <w:rPr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ai sensi dell’art. 34 (</w:t>
      </w:r>
      <w:r>
        <w:rPr>
          <w:rFonts w:cs="Arial" w:ascii="Arial" w:hAnsi="Arial"/>
          <w:i/>
          <w:sz w:val="20"/>
          <w:szCs w:val="20"/>
        </w:rPr>
        <w:t>Riduzione del canone Pubbliche Affissioni</w:t>
      </w:r>
      <w:r>
        <w:rPr>
          <w:rFonts w:cs="Arial" w:ascii="Arial" w:hAnsi="Arial"/>
          <w:sz w:val="20"/>
          <w:szCs w:val="20"/>
        </w:rPr>
        <w:t>) del vigente Regolamento comunale per la disciplina del canone patrimoniale di concessione, autorizzazione o esposizione pubblici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tariffa di utilizzo della Sala Gandini in caso di richiesta di utilizzo della stessa per lo svolgimento dell’inizi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 dato atto che ulteriori benefici sono oggetto di richieste specifiche qu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tariffa per l’utilizzo di spazi comunali per lo svolgimento dell’iniziativa (</w:t>
      </w:r>
      <w:r>
        <w:rPr>
          <w:rFonts w:cs="Arial" w:ascii="Arial" w:hAnsi="Arial"/>
          <w:i/>
          <w:sz w:val="20"/>
          <w:szCs w:val="20"/>
        </w:rPr>
        <w:t>indicare spazi e orario di utilizzo)_________________________________</w:t>
      </w:r>
      <w:r>
        <w:rPr>
          <w:rFonts w:cs="Arial" w:ascii="Arial" w:hAnsi="Arial"/>
          <w:sz w:val="20"/>
          <w:szCs w:val="20"/>
        </w:rPr>
        <w:t>_____________________________________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re copia della richiesta di uso degli spazi)</w:t>
      </w:r>
    </w:p>
    <w:p>
      <w:pPr>
        <w:pStyle w:val="Normal"/>
        <w:ind w:left="72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________________________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Inoltre, consapevole delle sanzioni penali in caso di dichiarazioni false e della conseguente decadenza dei benefici eventualmente conseguiti (ai sensi degli art. 75 e 76 D.P.R. 445/2000) sotto la propria responsabil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manifestazione – iniziativa/ attività non persegue scopi di luc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a conoscenza che l’uso degli impianti e la concessione non esonera il richiedente dagli obblighi in materia di pubblica sicurezza e pubblico spettacolo nonché dalle norme previste dalla SIA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a conoscenza che il Patrocinio non prevede alcuna copertura assicurativa per la manifestazione da esso interessata e che l’Amministrazione Comunale deve essere tenuta indenne dalle eventuali richieste di risarcimento conseguenti lo svolgimento della manifestazione st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endenze economiche nei confronti del Comune di Seregno;</w:t>
      </w:r>
    </w:p>
    <w:p>
      <w:pPr>
        <w:pStyle w:val="Normal"/>
        <w:ind w:left="1068" w:firstLine="34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/>
      </w:pPr>
      <w:r>
        <w:rPr>
          <w:szCs w:val="20"/>
        </w:rPr>
        <w:t>E SI IMPEGNA</w:t>
      </w:r>
    </w:p>
    <w:p>
      <w:pPr>
        <w:pStyle w:val="Normal"/>
        <w:ind w:left="1068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szCs w:val="20"/>
        </w:rPr>
      </w:pPr>
      <w:r>
        <w:rPr>
          <w:szCs w:val="20"/>
        </w:rPr>
        <w:t xml:space="preserve">a rendere pubblicamente noto il Patrocinio concesso dal Comune, attraverso i mezzi con i quali provvede alla promozione dell’iniziativa (es. manifesti, locandine, comunicati stampa </w:t>
      </w:r>
      <w:r>
        <w:rPr>
          <w:i/>
          <w:szCs w:val="20"/>
        </w:rPr>
        <w:t>etc.</w:t>
      </w:r>
      <w:r>
        <w:rPr>
          <w:szCs w:val="20"/>
        </w:rPr>
        <w:t>);</w:t>
      </w:r>
    </w:p>
    <w:p>
      <w:pPr>
        <w:pStyle w:val="TextBodyIndent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szCs w:val="20"/>
        </w:rPr>
      </w:pPr>
      <w:r>
        <w:rPr>
          <w:szCs w:val="20"/>
        </w:rPr>
        <w:t>a fornire, prima della stampa, bozza del materiale promozionale all’ufficio per la verifica del corretto utilizzo del logo del Comune;</w:t>
      </w:r>
    </w:p>
    <w:p>
      <w:pPr>
        <w:pStyle w:val="TextBodyIndent"/>
        <w:ind w:left="567" w:hanging="567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szCs w:val="20"/>
        </w:rPr>
      </w:pPr>
      <w:r>
        <w:rPr>
          <w:szCs w:val="20"/>
        </w:rPr>
        <w:t>a presentare rendicontazione dettagliata a fine manifestazione sugli introiti destinati alla finalità descritta e il grado di partecipazione della cittadinanza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li uffici si riservano eventualmente, di richiedere all’organizzatore dell’evento patrocinato un rendiconto, da redigere con modalità adeguate alla rilevanza dell’intervento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>Il mancato rispetto delle prescrizioni sopra indicate e/o di quelle contenute nel provvedimento di concessione, sarà valutato in seguito alla presentazione di ulteriori domande di patrocini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</w:t>
        <w:tab/>
        <w:tab/>
        <w:tab/>
        <w:tab/>
        <w:t>-------------------------------------------------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ab/>
        <w:t>(</w:t>
      </w:r>
      <w:r>
        <w:rPr>
          <w:rFonts w:cs="Arial" w:ascii="Arial" w:hAnsi="Arial"/>
          <w:i/>
          <w:sz w:val="20"/>
          <w:szCs w:val="20"/>
        </w:rPr>
        <w:t>Firma del Legale Rappresentante</w:t>
      </w:r>
      <w:r>
        <w:rPr>
          <w:rFonts w:cs="Arial" w:ascii="Arial" w:hAnsi="Arial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"/>
      <w:lvlJc w:val="left"/>
      <w:pPr>
        <w:tabs>
          <w:tab w:val="num" w:pos="0"/>
        </w:tabs>
        <w:ind w:left="786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2:00Z</dcterms:created>
  <dc:creator>utente</dc:creator>
  <dc:description/>
  <cp:keywords/>
  <dc:language>en-US</dc:language>
  <cp:lastModifiedBy>Marina Sibilla</cp:lastModifiedBy>
  <cp:lastPrinted>2017-12-21T09:35:00Z</cp:lastPrinted>
  <dcterms:modified xsi:type="dcterms:W3CDTF">2021-03-30T13:22:00Z</dcterms:modified>
  <cp:revision>16</cp:revision>
  <dc:subject/>
  <dc:title/>
</cp:coreProperties>
</file>